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2  do zapytania ofertowego</w:t>
      </w:r>
      <w:r>
        <w:rPr>
          <w:i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rStyle w:val="StrongEmphasis"/>
          <w:sz w:val="24"/>
          <w:szCs w:val="24"/>
        </w:rPr>
        <w:t>Parafia Rzymskokatolicka p.w. św. Mikołaja w Dzikowcu , ul. Ks. Stanisława Sudoła 22, 36-122 Dzikowie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 ZREALIZOWANYCH  W CIĄGU  OSTATNICH 5 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Prace budowlano-konserwatorskie przy zabytkowym kościele parafialnym p.w. św. Mikołaja w Dzikowcu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7"/>
        <w:gridCol w:w="2153"/>
        <w:gridCol w:w="2400"/>
        <w:gridCol w:w="4780"/>
        <w:gridCol w:w="2048"/>
      </w:tblGrid>
      <w:tr>
        <w:trPr>
          <w:trHeight w:val="2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pisać nazwę i adre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b/>
                <w:spacing w:val="-2"/>
                <w:sz w:val="24"/>
                <w:szCs w:val="24"/>
              </w:rPr>
              <w:t>wykonania (zakończeni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zień/miesiąc/rok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edmiotu  zamówien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1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, dnia ……………………….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85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dpis Wykonawcy</w:t>
      </w:r>
    </w:p>
    <w:p>
      <w:pPr>
        <w:pStyle w:val="Normal"/>
        <w:spacing w:lineRule="auto" w:line="360"/>
        <w:ind w:left="85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Należy dołączyć dowody, że ww. roboty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budowlane zostały wykonywane, a jeżeli Wykonawca z przyczyn niezależnych od niego jest w stanie uzyskać tych dokumentów – inne odpowiednie dokumenty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7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  <w:bookmarkStart w:id="0" w:name="_Hlk158156892"/>
    <w:bookmarkStart w:id="1" w:name="_Hlk158156892"/>
    <w:bookmarkEnd w:id="1"/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20205</wp:posOffset>
          </wp:positionH>
          <wp:positionV relativeFrom="paragraph">
            <wp:posOffset>20320</wp:posOffset>
          </wp:positionV>
          <wp:extent cx="935355" cy="64262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34630</wp:posOffset>
          </wp:positionH>
          <wp:positionV relativeFrom="paragraph">
            <wp:posOffset>134620</wp:posOffset>
          </wp:positionV>
          <wp:extent cx="1289050" cy="4749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4"/>
        <w:szCs w:val="24"/>
      </w:rPr>
      <w:t xml:space="preserve">RZĄDOWY PROGRAM ODBUDOWY ZABYTKÓW                          </w:t>
    </w:r>
    <w:r>
      <w:rPr/>
      <w:t xml:space="preserve">  </w:t>
    </w:r>
    <w:r>
      <w:rPr>
        <w:i/>
        <w:iCs/>
        <w:lang w:val="en-US" w:eastAsia="en-US"/>
      </w:rPr>
      <w:t xml:space="preserve">    </w:t>
    </w:r>
  </w:p>
  <w:p>
    <w:pPr>
      <w:pStyle w:val="Header"/>
      <w:rPr/>
    </w:pPr>
    <w:r>
      <w:rPr/>
    </w:r>
    <w:bookmarkStart w:id="2" w:name="_Hlk158156892"/>
    <w:bookmarkStart w:id="3" w:name="_Hlk15815689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2:32:00Z</dcterms:created>
  <dc:creator>rromanski</dc:creator>
  <dc:description/>
  <cp:keywords/>
  <dc:language>en-US</dc:language>
  <cp:lastModifiedBy>Gmina Dzikowiec</cp:lastModifiedBy>
  <cp:lastPrinted>2024-01-15T13:18:00Z</cp:lastPrinted>
  <dcterms:modified xsi:type="dcterms:W3CDTF">2024-10-02T07:20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